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M O R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-1994 by Mountain 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uter Clubs who wish to distribute the AMORTZ 1.6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:  Please refer to AMORTZ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ssociate (Disk Vendor) Member Information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(Non-ASP) Disk Vendor Information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(or Subscription) Distribution 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and Other Collections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Vendor Update Program 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2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RTZ, Version 1.60:  The Easy Way to Loa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N FINANCE EASY MORTGAGE BANK SCHEDULES BUSINESS INTEREST FUN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Utilities, Home Finance, Business, Finance, Utilities,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sy to use financial loan calculation system.  Design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nd understandable to everyone.  Calculates any of the lo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(ie. principal, interest rate, payment amount or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) as well as generate a "payback schedule".  Useful in "What I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to see how minor adjustments in interest or paymen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ly affect interest paid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 is an extremely easy and fast tool used to calculate loan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, interest rates, number of payments or current princi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.  Amortization schedules (sometimes called principal &amp;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an payback schedules) can be printed, or displayed on monitor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  Loan totals (principal &amp; interest) are also just a key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.  For business users, principal and interest are summariz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cal year (defined by the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 was designed to be useful and understandable,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financial sophistication - from CPA's calculating a mill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 deal to a teenagers determining monthly payments for tha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.  The entire process is menu driven with extensive error check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program very "user friendl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3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 can easily be used to test various assumptions (usuall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If" calculations).  Just change the payment amount and see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total interest is saved, or see how much more you can spe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w house if the interest rates drop a bit.  Add $50.00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rtgage payment and see how you can dramatically save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uild equity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 registration is $10.00, including the most recent ver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with free upgrades for a minimum of twelv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Z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ain View Software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Bo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contact me (Jim Bowyer)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 Bow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Vi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06 85th Street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yallup, WA  98371-65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electron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       74040,5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 Online     JBOWYER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         74040.533@compuserv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who wish to distribute the AMORTZ package to friend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s may do so in accordance with the restrictions outl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exclusive copyright holder for AMORTZ, Mountain View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4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s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.  Please refer to the additional information listed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specific to ASP and non-ASP Disk Vendors, Computer Club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RTZ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mplete and distribution is forbidden.  Please contact us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AMORTZ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LST 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RTZ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 price or other compensation may be charged for the AMOR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AMORTZ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ing offer, without a written agreement from Mountain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For information on combining the AMORTZ packag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grams to form a "disk-set"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y means, without the written permission of Mountain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In other words, the disk-based Vendor/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AMORTZ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erson receiving a copy of the AMORTZ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each disk or copy is ONLY for evaluation,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ain View Software has not received any royalties or pay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RTZ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erson receiving a copy of the AMORTZ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ain View Software has received payment for regist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AMORTZ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5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ountain Vi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AMORTZ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ain View Software.  If the version you have is over twelve (1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.  This version was released in October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Mountain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ors, Disk Vendors, and Computer Clubs who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the AMORTZ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who are ASP Associate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e AMORTZ package in accordanc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 listed above.  ASP Associate Members (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"ASP Approved Vendors") in good standing do not need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ermission is in effect until or unless we notify you otherwise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address, as listed in the ASP Vendor Catalog is incor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your current address so we can ensure that you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 most curren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to distribute the AMORTZ packag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lection (such as PsL's MegaDisk set, or a CD-ROM package) may do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the other restrictions listed above are met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release date of the version you have.  If the version i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(6) months old, then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urrent version.  This version was released in October, 199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6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, but who wish to distribute the AMORTZ package, must comp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strictions (in addition to those listed above,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us to ensure that only current versions are distributed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you request permission from us (Mountain View Software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ny of our products.  Automatic permission is grant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articipating in our FREE Vendor Update Program (see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literature which describes our products as "FREE SOFTWARE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 AMOR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must obtain permission from Mountain View Software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such a distribution.  Automatic permission is grant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articipating in our FREE Vendor Update Program (see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, simply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(Non-ASP Vendors) would like to be placed on our mailing li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upgrades to any of our products, please refer to the "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ogram",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7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lubs and User Groups wishing to add the AMORTZ pack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isk library may do so in accordance with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listed above (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your Computer Club or User Group to be placed o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ist for future upgrades to any of our products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for complete details.  Our address, phone number, and CompuServ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distribute the AMORTZ packag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SP Associate Members in good standing are hereby give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tribute the AMORTZ package under the Disk-of-the-Month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thers (non-ASP Members) must contact us in advance to e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ed as Disk-of-the-Month disks. 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o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most current version. This version was released in Octo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to distribute the AMORTZ packag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lection (such as PsL's MegaDisk set, or a CD-ROM package) may do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 AMOR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must obtain permission from Mountain View Software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such a distribution.  Automatic permission is grant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articipating in our FREE Vendor Update Program (see Page 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Vendor/Distributor Information                       Page 8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Vendor Update Progra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non-ASP vendors have standard procedures for acquiring new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get them from other vendors, BBSs, etc.  Most authors cannot aff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help us by participating in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librarian), the and the name of the program (or programs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would like to receiv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endors participating in our Vendor Update Program will automati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y receive any NEW programs which we may release while their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or Update Program is intended to help us achiev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with a minimum of cost in as short a time-fr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If you have other standard ways to obtain programs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wan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ould appreciate copies of anything you print regarding AMORTZ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information you print or distribute regarding the AMORTZ pack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